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rPr>
      </w:pPr>
      <w:r>
        <w:rPr>
          <w:b/>
          <w:sz w:val="44"/>
          <w:szCs w:val="44"/>
        </w:rPr>
        <w:t>艺术中专部深入开展</w:t>
      </w:r>
    </w:p>
    <w:p>
      <w:pPr>
        <w:pStyle w:val="Normal"/>
        <w:ind w:hanging="0"/>
        <w:jc w:val="center"/>
        <w:rPr>
          <w:b/>
          <w:b/>
          <w:sz w:val="44"/>
          <w:szCs w:val="44"/>
        </w:rPr>
      </w:pPr>
      <w:r>
        <w:rPr>
          <w:b/>
          <w:sz w:val="44"/>
          <w:szCs w:val="44"/>
        </w:rPr>
        <w:t>文明校园创建活动实施方案</w:t>
      </w:r>
    </w:p>
    <w:p>
      <w:pPr>
        <w:pStyle w:val="Normal"/>
        <w:spacing w:lineRule="auto"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为了做好文明校园创建工作，根据兰文理党发﹝</w:t>
      </w:r>
      <w:r>
        <w:rPr>
          <w:rFonts w:eastAsia="仿宋" w:cs="仿宋" w:ascii="仿宋" w:hAnsi="仿宋"/>
          <w:sz w:val="32"/>
          <w:szCs w:val="32"/>
        </w:rPr>
        <w:t>2018﹞52</w:t>
      </w:r>
      <w:r>
        <w:rPr>
          <w:rFonts w:ascii="仿宋" w:hAnsi="仿宋" w:cs="仿宋" w:eastAsia="仿宋"/>
          <w:sz w:val="32"/>
          <w:szCs w:val="32"/>
        </w:rPr>
        <w:t>号关于印发《兰州文理学院深入开展文明校园创建活动实施方案》的通知和校保卫处《关于提交文明校园创建工作相关材料和整改相关工作的通知》等文件精神，结合艺术中专部实际，制定活动实施方案。</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习近平新时代中国特色主义思想为指导，全面贯彻落实党的十九大精神，切实履行立德树人根本任务，营造学校育人的良好环境。认真贯彻落实党的教育方针，以培养和弘扬社会主义核心价值观为主线，唱响主旋律，凝聚正能量，树立新风尚，为促进学校对标追赶、转型提升提供坚强的思想保证、强大的精神动力、充沛的智力支持和丰润的道德滋养。</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二、创建目标</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创建文明校园的总体目标是：坚持价值引领，把培育和弘扬社会主义核心价值观贯穿于创建活动全过程；坚持贴近师生，使每一名师生都成为创建活动的参与者、实践者和受益者；坚持广泛参与，把创建活动延伸到教研室、班级、宿舍和每个师生员工，夯实校园文明根基；坚持合力推进，调动社会各方面力量支持和参与文明校园创建，营造有利于青少年崇尚文明、崇德向善的社会环境。</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通过文明校园创建活动，健全工作机制，提高师生公民道德、职业道德、文明修养和民主法治观念；提高校园文化生活质量，使校园文化内容健康、格调高雅、丰富多彩；提高校园文明程度，使校园秩序良好、环境优美，育人环境进一步改善。</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主要内容</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立德树人为根本，以学生为中心，加强师德师风建设，重点围绕思想道德建设、领导班子建设、教师队伍建设、学区文化建设、学区环境建设、阵地建设管理等方面做好创建工作。</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四、组织机构</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为了确保文明校园创建工作顺利进行，成立艺术中专部创建文明校园工作领导小组，组成人员如下：</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组  长：陈毕栋  艺术中专部党总支书记</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世成  艺术中专部党总支副书记、主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副组长：张全红  艺术中专部党总支副书记、副主任</w:t>
      </w:r>
    </w:p>
    <w:p>
      <w:pPr>
        <w:pStyle w:val="Normal"/>
        <w:spacing w:lineRule="auto" w:line="240"/>
        <w:ind w:firstLine="3200"/>
        <w:rPr>
          <w:rFonts w:ascii="仿宋" w:hAnsi="仿宋" w:eastAsia="仿宋" w:cs="仿宋"/>
          <w:sz w:val="32"/>
          <w:szCs w:val="32"/>
        </w:rPr>
      </w:pPr>
      <w:r>
        <w:rPr>
          <w:rFonts w:ascii="仿宋" w:hAnsi="仿宋" w:cs="仿宋" w:eastAsia="仿宋"/>
          <w:sz w:val="32"/>
          <w:szCs w:val="32"/>
        </w:rPr>
        <w:t>第一党支部书记</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成  员：赵  鉴  艺术中专部学生科科长</w:t>
      </w:r>
    </w:p>
    <w:p>
      <w:pPr>
        <w:pStyle w:val="Normal"/>
        <w:spacing w:lineRule="auto" w:line="240"/>
        <w:ind w:firstLine="1920"/>
        <w:rPr>
          <w:rFonts w:ascii="仿宋" w:hAnsi="仿宋" w:eastAsia="仿宋" w:cs="仿宋"/>
          <w:sz w:val="32"/>
          <w:szCs w:val="32"/>
        </w:rPr>
      </w:pPr>
      <w:r>
        <w:rPr>
          <w:rFonts w:ascii="仿宋" w:hAnsi="仿宋" w:cs="仿宋" w:eastAsia="仿宋"/>
          <w:sz w:val="32"/>
          <w:szCs w:val="32"/>
        </w:rPr>
        <w:t>张东升  艺术中专部教务科科长</w:t>
      </w:r>
    </w:p>
    <w:p>
      <w:pPr>
        <w:pStyle w:val="Normal"/>
        <w:spacing w:lineRule="auto" w:line="240"/>
        <w:ind w:firstLine="1920"/>
        <w:rPr>
          <w:rFonts w:ascii="仿宋" w:hAnsi="仿宋" w:eastAsia="仿宋" w:cs="仿宋"/>
          <w:sz w:val="32"/>
          <w:szCs w:val="32"/>
        </w:rPr>
      </w:pPr>
      <w:r>
        <w:rPr>
          <w:rFonts w:ascii="仿宋" w:hAnsi="仿宋" w:cs="仿宋" w:eastAsia="仿宋"/>
          <w:sz w:val="32"/>
          <w:szCs w:val="32"/>
        </w:rPr>
        <w:t>马  建  艺术中专部办公室主任</w:t>
      </w:r>
    </w:p>
    <w:p>
      <w:pPr>
        <w:pStyle w:val="Normal"/>
        <w:spacing w:lineRule="auto" w:line="240"/>
        <w:ind w:firstLine="1920"/>
        <w:rPr>
          <w:rFonts w:ascii="仿宋" w:hAnsi="仿宋" w:eastAsia="仿宋" w:cs="仿宋"/>
          <w:sz w:val="32"/>
          <w:szCs w:val="32"/>
        </w:rPr>
      </w:pPr>
      <w:r>
        <w:rPr>
          <w:rFonts w:ascii="仿宋" w:hAnsi="仿宋" w:cs="仿宋" w:eastAsia="仿宋"/>
          <w:sz w:val="32"/>
          <w:szCs w:val="32"/>
        </w:rPr>
        <w:t>郭  风  艺术中专部第二党支部书记</w:t>
      </w:r>
    </w:p>
    <w:p>
      <w:pPr>
        <w:pStyle w:val="Normal"/>
        <w:spacing w:lineRule="auto" w:line="240"/>
        <w:ind w:firstLine="1920"/>
        <w:rPr>
          <w:rFonts w:ascii="仿宋" w:hAnsi="仿宋" w:eastAsia="仿宋" w:cs="仿宋"/>
          <w:sz w:val="32"/>
          <w:szCs w:val="32"/>
        </w:rPr>
      </w:pPr>
      <w:r>
        <w:rPr>
          <w:rFonts w:ascii="仿宋" w:hAnsi="仿宋" w:cs="仿宋" w:eastAsia="仿宋"/>
          <w:sz w:val="32"/>
          <w:szCs w:val="32"/>
        </w:rPr>
        <w:t>和玉清  艺术中专部第三党支部书记</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领导小组下设办公室，办公室设在学生科，赵鉴同志任办公室主任。办公室主要负责“文明校园”创建工作的组织协调、督促落实、资料收集及信息报送等工作。</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五、时间安排</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第一阶段：自查自评、整改落实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学习高校文明校园创建的有关文件精神，充分调动师生员工参与创建工作的积极性和主动性，提高对创建工作重要性的认识，明确创建目标和要求，为创建文明校园营造良好的舆论氛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中专部召开专题会议，按照兰文理党发﹝</w:t>
      </w:r>
      <w:r>
        <w:rPr>
          <w:rFonts w:eastAsia="仿宋" w:cs="仿宋" w:ascii="仿宋" w:hAnsi="仿宋"/>
          <w:sz w:val="32"/>
          <w:szCs w:val="32"/>
        </w:rPr>
        <w:t>2018﹞52</w:t>
      </w:r>
      <w:r>
        <w:rPr>
          <w:rFonts w:ascii="仿宋" w:hAnsi="仿宋" w:cs="仿宋" w:eastAsia="仿宋"/>
          <w:sz w:val="32"/>
          <w:szCs w:val="32"/>
        </w:rPr>
        <w:t>号关于印发《兰州文理学院深入开展文明校园创建活动实施方案》的通知要求，形成《艺术中专部深入开展文明校园创建活动实施方案》。工作领导小组负责人协调各自责任部门按照分工，细化任务，对照测评体系，逐项进项自查。</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艺术中专部领导小组办公室根据自查自评情况及现场检查发现的问题，分析原因，确定重点任务，进行整改，对照指标体系，完善材料准备等相关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第二阶段：集中创建，迎接评估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艺术中专部严格按照学校文明校园的测评标准，狠抓落实，努力在设施完善和师德师风建设两个方面有较大突破。进一步加强学区的综合治理、环境卫生治理、全面完成各项创建任务。</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中专部领导小组办公室开展“创建文明校园、争做文明学生”主题教育活动。开展联生联舍献爱心活动、坚持上下课排队过马路。团干部、班长监督、劝阻、纠正学生不文明行为，营造文明、干净、卫生、健康向上的校园环境。</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照指标体系和任务清单，完成基础材料的收集整理，做好迎接甘肃省文明办和甘肃省教育厅检查评估的一切准备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第三阶段：集中整改，巩固提高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艺术中专部领导小组办公室根据评估检查的情况，进一步巩固工作基础，整改提高。从工作机制、队伍建设、条件保障、活动开展、考核奖惩等方面完善长效机制，确保创建工作制度化、经常化、持久化，坚持以创促建、以创促管、以创提质、以创争优，巩固已有成果，不断创新载体，不断拓展渠道，促进文明校园创建工作再上台阶。</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六、工作要求</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加强领导，明确责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艺术中专部结合自身实际，严格依照《全国高校文明校园测评细则》、兰文理党发﹝</w:t>
      </w:r>
      <w:r>
        <w:rPr>
          <w:rFonts w:eastAsia="仿宋" w:cs="仿宋" w:ascii="仿宋" w:hAnsi="仿宋"/>
          <w:sz w:val="32"/>
          <w:szCs w:val="32"/>
        </w:rPr>
        <w:t>2018﹞52</w:t>
      </w:r>
      <w:r>
        <w:rPr>
          <w:rFonts w:ascii="仿宋" w:hAnsi="仿宋" w:cs="仿宋" w:eastAsia="仿宋"/>
          <w:sz w:val="32"/>
          <w:szCs w:val="32"/>
        </w:rPr>
        <w:t>号关于印发《兰州文理学院深入开展文明校园创建活动实施方案》的通知和校保卫处《关于提交文明校园创建工作相关材料和整改相关工作的通知》要求，依照《艺术中专部深入开展文明校园创建活动实施方案》工作方案并组织实施，党总支书记是中专部文明校园创建工作的负责人。</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统一思想，提高认识</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文明校园创建是贯彻落实党的十九大精神，落实高校思想政治工作会议精神、推动社会主义核心价值观融入教育教学的有力抓手，是艺术中专部综合办学水平和管理水平的直接体现，是中专部培养合格人才和实现长远发展目标的重要保证。党总支要把思想和行动统一到兰州文理学院党委的安排部署中，动员中专部师生员工积极行动起来，从自身做起，从现在做起，从小事做起，切实抓紧抓好各项建设任务的落实。</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加强宣传，营造氛围</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广泛地开展宣传教育工作，通过多种形式，发挥校园网络、微信、演出、</w:t>
      </w:r>
      <w:r>
        <w:rPr>
          <w:rFonts w:eastAsia="仿宋" w:cs="仿宋" w:ascii="仿宋" w:hAnsi="仿宋"/>
          <w:sz w:val="32"/>
          <w:szCs w:val="32"/>
        </w:rPr>
        <w:t>QQ</w:t>
      </w:r>
      <w:r>
        <w:rPr>
          <w:rFonts w:ascii="仿宋" w:hAnsi="仿宋" w:cs="仿宋" w:eastAsia="仿宋"/>
          <w:sz w:val="32"/>
          <w:szCs w:val="32"/>
        </w:rPr>
        <w:t>等宣传阵地的作用，充分宣传文明校园建设的重要意义、目标要求和重点任务，教育和引导师生增强社会公德意识、文明行为意识、环保卫生意识，激发师生员工的积极性、主动性和创造性，形成“人人关心、人人知晓、人人参与”创建文明校园的工作局面，全面提升各项工作水平。</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完善制度，健全机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按照《高校文明校园标准》、《全国高校文明校园测评细则》、兰文理党发﹝</w:t>
      </w:r>
      <w:r>
        <w:rPr>
          <w:rFonts w:eastAsia="仿宋" w:cs="仿宋" w:ascii="仿宋" w:hAnsi="仿宋"/>
          <w:sz w:val="32"/>
          <w:szCs w:val="32"/>
        </w:rPr>
        <w:t>2018﹞52</w:t>
      </w:r>
      <w:r>
        <w:rPr>
          <w:rFonts w:ascii="仿宋" w:hAnsi="仿宋" w:cs="仿宋" w:eastAsia="仿宋"/>
          <w:sz w:val="32"/>
          <w:szCs w:val="32"/>
        </w:rPr>
        <w:t>号关于印发《兰州文理学院深入开展文明校园创建活动实施方案》的通知和校保卫处《关于提交文明校园创建工作相关材料和整改相关工作的通知》等要求，结合自身工作实际，对现有的规章制度进行梳理和完善，加强教育，加强检查监督，进一步建立健全完善各级各类规章制度。把文明校园考评与日常检查结合起来，促进文明校园建设工作的规范化和制度化，确保创建工作落到实处，抓在平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五）加强管理，做好保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艺术中专部深入开展文明校园创建活动实施方案》规定，将领导小组办公室为专设机构，确保创建工作有人管、有人抓、有人盯、有人干。</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七、重点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思想理论教育</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广大师生员工中开展“中国特色社会主义”和“中国梦”宣传教育活动，引导师生员工牢固树立中国特色社会主义共同理想。</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中专部党总支着眼于提升师生思想政治素质，引导师生牢固树立正确的世界观、人生观和价值观，充分运用兰州文理学院创建文明校园活动宣传手册广泛宣传动员。</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思想政治理论课教学</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专部实际情况，政文教研室要加强政治课教学力度，每学期开学、期中、期末分别向教务科和校领导汇报课程开设情况，解决中专学生思想政治教育实际问题，改进完善授课方式和内容。</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中专部党总支、班子成员、各支部书记每学期至少听</w:t>
      </w:r>
      <w:r>
        <w:rPr>
          <w:rFonts w:eastAsia="仿宋" w:cs="仿宋" w:ascii="仿宋" w:hAnsi="仿宋"/>
          <w:sz w:val="32"/>
          <w:szCs w:val="32"/>
        </w:rPr>
        <w:t>1</w:t>
      </w:r>
      <w:r>
        <w:rPr>
          <w:rFonts w:ascii="仿宋" w:hAnsi="仿宋" w:cs="仿宋" w:eastAsia="仿宋"/>
          <w:sz w:val="32"/>
          <w:szCs w:val="32"/>
        </w:rPr>
        <w:t>次思想政治课现场教学，并进行点评、指导。</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培育和弘扬社会主义核心价值观</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重要节庆日、纪念日和重大活动，广泛开展以爱国主义为核心的民族精神和以改革创新为核心的时代精神宣传教育，引导师生坚定道路自信、理论自信、制度自信、文化自信。</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国家意识、法治意识、社会责任意识教育，加强民族团结进步教育、国家安全教育、科学精神教育等，形成爱学习、爱劳动、爱祖国教育活动的有效形式和长效机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日常思想政治教育</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结合艺术中专部实际，开展“联生联舍”献爱心活动，中专部领导和各部门负责人、班主任积极联系学生，谈心谈话，及时了解师生思想状况和具体诉求。</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五）中华优秀传统文化和革命文化、社会主义文化</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坚决贯彻落实中办、国办《关于实施中华优秀传统文化传承发展工作的意见》内容，把中华优秀传统文化纳入教育教学和课程之中，推荐师生阅读中华优秀传统文化经典。</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六）思想政治建设</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艺术中专部党总支定期召开民主生活会，认真开展批评和自我批评，提升民主生活会质量，提高中专部班子解决自身问题的能力。</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七）组织建设</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关于印发（兰文理党发﹝</w:t>
      </w:r>
      <w:r>
        <w:rPr>
          <w:rFonts w:eastAsia="仿宋" w:cs="仿宋" w:ascii="仿宋" w:hAnsi="仿宋"/>
          <w:sz w:val="32"/>
          <w:szCs w:val="32"/>
        </w:rPr>
        <w:t>2017﹞77</w:t>
      </w:r>
      <w:r>
        <w:rPr>
          <w:rFonts w:ascii="仿宋" w:hAnsi="仿宋" w:cs="仿宋" w:eastAsia="仿宋"/>
          <w:sz w:val="32"/>
          <w:szCs w:val="32"/>
        </w:rPr>
        <w:t>号）《兰州文理学院党组织生活“三会一课”制度》规定和《艺术中专部“三会一课”制度》要求，坚决落实“三会一课”制度到位，开展党员党性教育、优良传统作风教育等。</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中专部党总支、各支部严格遵照发展党员规定，认真学习关于印发《兰州文理学院党校工作实施细则（试行）》的通知（兰文理党发﹝</w:t>
      </w:r>
      <w:r>
        <w:rPr>
          <w:rFonts w:eastAsia="仿宋" w:cs="仿宋" w:ascii="仿宋" w:hAnsi="仿宋"/>
          <w:sz w:val="32"/>
          <w:szCs w:val="32"/>
        </w:rPr>
        <w:t>2018﹞60</w:t>
      </w:r>
      <w:r>
        <w:rPr>
          <w:rFonts w:ascii="仿宋" w:hAnsi="仿宋" w:cs="仿宋" w:eastAsia="仿宋"/>
          <w:sz w:val="32"/>
          <w:szCs w:val="32"/>
        </w:rPr>
        <w:t>号），积极推进入党积极分子和党员教育体系，加大对党员的教育管理。</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兰文理党发﹝</w:t>
      </w:r>
      <w:r>
        <w:rPr>
          <w:rFonts w:eastAsia="仿宋" w:cs="仿宋" w:ascii="仿宋" w:hAnsi="仿宋"/>
          <w:sz w:val="32"/>
          <w:szCs w:val="32"/>
        </w:rPr>
        <w:t>2018﹞52</w:t>
      </w:r>
      <w:r>
        <w:rPr>
          <w:rFonts w:ascii="仿宋" w:hAnsi="仿宋" w:cs="仿宋" w:eastAsia="仿宋"/>
          <w:sz w:val="32"/>
          <w:szCs w:val="32"/>
        </w:rPr>
        <w:t xml:space="preserve">号关于印发《兰州文理学院深入开展文明校园创建活动实施方案》要求，制定《艺术中专部深入开展文明校园创建活动实施方案》并加以有效落实。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八）发挥阵地育人功能</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艺术中专部结合自身实际，不定期开展形式多样，内容丰富的剧（节）目演出，弘扬主旋律、传播正能量，发挥阵地育人功能。</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5600"/>
        <w:rPr>
          <w:rFonts w:ascii="仿宋" w:hAnsi="仿宋" w:eastAsia="仿宋" w:cs="仿宋"/>
          <w:sz w:val="32"/>
          <w:szCs w:val="32"/>
        </w:rPr>
      </w:pPr>
      <w:r>
        <w:rPr>
          <w:rFonts w:ascii="仿宋" w:hAnsi="仿宋" w:cs="仿宋" w:eastAsia="仿宋"/>
          <w:sz w:val="32"/>
          <w:szCs w:val="32"/>
        </w:rPr>
        <w:t>艺术中专部党总支</w:t>
      </w:r>
    </w:p>
    <w:p>
      <w:pPr>
        <w:pStyle w:val="Normal"/>
        <w:spacing w:lineRule="auto" w:line="240"/>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宋体;SimSun" w:cs="Times New Roman"/>
      <w:color w:val="auto"/>
      <w:sz w:val="18"/>
      <w:szCs w:val="24"/>
      <w:lang w:val="en-US" w:eastAsia="zh-CN" w:bidi="ar-SA"/>
    </w:rPr>
  </w:style>
  <w:style w:type="character" w:styleId="Style14">
    <w:name w:val="默认段落字体"/>
    <w:qFormat/>
    <w:rPr/>
  </w:style>
  <w:style w:type="character" w:styleId="Char">
    <w:name w:val="批注框文本 Char"/>
    <w:basedOn w:val="Style14"/>
    <w:qFormat/>
    <w:rPr>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11:00Z</dcterms:created>
  <dc:creator>Administrator</dc:creator>
  <dc:description/>
  <dc:language>en-US</dc:language>
  <cp:lastModifiedBy>Administrator</cp:lastModifiedBy>
  <cp:lastPrinted>2018-07-06T08:44:00Z</cp:lastPrinted>
  <dcterms:modified xsi:type="dcterms:W3CDTF">2018-07-21T08:11:00Z</dcterms:modified>
  <cp:revision>2</cp:revision>
  <dc:subject/>
  <dc:title/>
</cp:coreProperties>
</file>